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邯郸市邯二建筑工程有限公司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84"/>
          <w:sz w:val="44"/>
          <w:szCs w:val="44"/>
        </w:rPr>
      </w:pPr>
      <w:r>
        <w:rPr>
          <w:b/>
          <w:spacing w:val="84"/>
          <w:sz w:val="44"/>
          <w:szCs w:val="44"/>
        </w:rPr>
        <w:t>二〇一二年度工作要点</w:t>
      </w:r>
    </w:p>
    <w:p>
      <w:pPr>
        <w:pStyle w:val="Normal"/>
        <w:rPr>
          <w:rFonts w:ascii="仿宋_GB2312" w:hAnsi="仿宋_GB2312" w:eastAsia="仿宋_GB2312"/>
          <w:b/>
          <w:b/>
          <w:spacing w:val="84"/>
          <w:sz w:val="30"/>
          <w:szCs w:val="30"/>
        </w:rPr>
      </w:pPr>
      <w:r>
        <w:rPr>
          <w:rFonts w:eastAsia="仿宋_GB2312" w:ascii="仿宋_GB2312" w:hAnsi="仿宋_GB2312"/>
          <w:b/>
          <w:spacing w:val="84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是实施“十二五”规划承上启下的重要一年，也是公司确定的“跨越年”。今年工作的指导思想是：</w:t>
      </w:r>
      <w:r>
        <w:rPr>
          <w:rFonts w:ascii="黑体;SimHei" w:hAnsi="黑体;SimHei" w:eastAsia="黑体;SimHei"/>
          <w:b/>
          <w:sz w:val="30"/>
          <w:szCs w:val="30"/>
        </w:rPr>
        <w:t>高举中国特色社会主义伟大旗帜，以邓小平理论和“三个代表”重要思想为指导，深入贯彻落实科学发展观，以房屋工程施工总承包为抓手，以房地产项目开发为引擎，继续深化企业内部改革，强化细化各项管理，突出重点，突破难点，打造亮点，实现公司的又好又快发展，以优异成绩迎接党的十八大胜利召开。</w:t>
      </w:r>
      <w:r>
        <w:rPr>
          <w:rFonts w:ascii="仿宋_GB2312" w:hAnsi="仿宋_GB2312" w:eastAsia="仿宋_GB2312"/>
          <w:sz w:val="30"/>
          <w:szCs w:val="30"/>
        </w:rPr>
        <w:t>全年的主要经济技术指标计划为：</w:t>
      </w:r>
      <w:r>
        <w:rPr>
          <w:rFonts w:ascii="仿宋_GB2312" w:hAnsi="仿宋_GB2312" w:eastAsia="仿宋_GB2312"/>
          <w:b/>
          <w:sz w:val="30"/>
          <w:szCs w:val="30"/>
        </w:rPr>
        <w:t>开发建筑施工任务</w:t>
      </w:r>
      <w:r>
        <w:rPr>
          <w:rFonts w:eastAsia="仿宋_GB2312" w:ascii="仿宋_GB2312" w:hAnsi="仿宋_GB2312"/>
          <w:b/>
          <w:sz w:val="30"/>
          <w:szCs w:val="30"/>
        </w:rPr>
        <w:t>60</w:t>
      </w:r>
      <w:r>
        <w:rPr>
          <w:rFonts w:ascii="仿宋_GB2312" w:hAnsi="仿宋_GB2312" w:eastAsia="仿宋_GB2312"/>
          <w:b/>
          <w:sz w:val="30"/>
          <w:szCs w:val="30"/>
        </w:rPr>
        <w:t>万平方米，完成中标工作量</w:t>
      </w:r>
      <w:r>
        <w:rPr>
          <w:rFonts w:eastAsia="仿宋_GB2312" w:ascii="仿宋_GB2312" w:hAnsi="仿宋_GB2312"/>
          <w:b/>
          <w:sz w:val="30"/>
          <w:szCs w:val="30"/>
        </w:rPr>
        <w:t>7</w:t>
      </w:r>
      <w:r>
        <w:rPr>
          <w:rFonts w:ascii="仿宋_GB2312" w:hAnsi="仿宋_GB2312" w:eastAsia="仿宋_GB2312"/>
          <w:b/>
          <w:sz w:val="30"/>
          <w:szCs w:val="30"/>
        </w:rPr>
        <w:t>亿元；完成建安工作量</w:t>
      </w:r>
      <w:r>
        <w:rPr>
          <w:rFonts w:eastAsia="仿宋_GB2312" w:ascii="仿宋_GB2312" w:hAnsi="仿宋_GB2312"/>
          <w:b/>
          <w:sz w:val="30"/>
          <w:szCs w:val="30"/>
        </w:rPr>
        <w:t>6</w:t>
      </w:r>
      <w:r>
        <w:rPr>
          <w:rFonts w:ascii="仿宋_GB2312" w:hAnsi="仿宋_GB2312" w:eastAsia="仿宋_GB2312"/>
          <w:b/>
          <w:sz w:val="30"/>
          <w:szCs w:val="30"/>
        </w:rPr>
        <w:t>亿元；实现竣工面积</w:t>
      </w:r>
      <w:r>
        <w:rPr>
          <w:rFonts w:eastAsia="仿宋_GB2312" w:ascii="仿宋_GB2312" w:hAnsi="仿宋_GB2312"/>
          <w:b/>
          <w:sz w:val="30"/>
          <w:szCs w:val="30"/>
        </w:rPr>
        <w:t>35</w:t>
      </w:r>
      <w:r>
        <w:rPr>
          <w:rFonts w:ascii="仿宋_GB2312" w:hAnsi="仿宋_GB2312" w:eastAsia="仿宋_GB2312"/>
          <w:b/>
          <w:sz w:val="30"/>
          <w:szCs w:val="30"/>
        </w:rPr>
        <w:t>万平方米；工程质量一次交验合格率继续保持</w:t>
      </w:r>
      <w:r>
        <w:rPr>
          <w:rFonts w:eastAsia="仿宋_GB2312" w:ascii="仿宋_GB2312" w:hAnsi="仿宋_GB2312"/>
          <w:b/>
          <w:sz w:val="30"/>
          <w:szCs w:val="30"/>
        </w:rPr>
        <w:t>100%</w:t>
      </w:r>
      <w:r>
        <w:rPr>
          <w:rFonts w:ascii="仿宋_GB2312" w:hAnsi="仿宋_GB2312" w:eastAsia="仿宋_GB2312"/>
          <w:b/>
          <w:sz w:val="30"/>
          <w:szCs w:val="30"/>
        </w:rPr>
        <w:t>的高水平，创建省级结构优质工程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项（梦湖水岸项目、铂钥中心项目）、市级结构优质工程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项（复兴区中小企业局项目），创省优工程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项（邯二综合业务楼）、市优工程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项（邯二综合业务楼、邢台甜橙国际</w:t>
      </w:r>
      <w:r>
        <w:rPr>
          <w:rFonts w:eastAsia="仿宋_GB2312" w:ascii="仿宋_GB2312" w:hAnsi="仿宋_GB2312"/>
          <w:b/>
          <w:sz w:val="30"/>
          <w:szCs w:val="30"/>
        </w:rPr>
        <w:t>3#</w:t>
      </w:r>
      <w:r>
        <w:rPr>
          <w:rFonts w:ascii="仿宋_GB2312" w:hAnsi="仿宋_GB2312" w:eastAsia="仿宋_GB2312"/>
          <w:b/>
          <w:sz w:val="30"/>
          <w:szCs w:val="30"/>
        </w:rPr>
        <w:t>楼）；施工现场标准化管理</w:t>
      </w:r>
      <w:r>
        <w:rPr>
          <w:rFonts w:eastAsia="仿宋_GB2312" w:ascii="仿宋_GB2312" w:hAnsi="仿宋_GB2312"/>
          <w:b/>
          <w:sz w:val="30"/>
          <w:szCs w:val="30"/>
        </w:rPr>
        <w:t>100%</w:t>
      </w:r>
      <w:r>
        <w:rPr>
          <w:rFonts w:ascii="仿宋_GB2312" w:hAnsi="仿宋_GB2312" w:eastAsia="仿宋_GB2312"/>
          <w:b/>
          <w:sz w:val="30"/>
          <w:szCs w:val="30"/>
        </w:rPr>
        <w:t>达标，实现安全生产，创建省级文明工地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个（梦湖水岸项目、铂钥中心项目、复兴区中小企业局项目），市级文明工地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个；实现利税</w:t>
      </w:r>
      <w:r>
        <w:rPr>
          <w:rFonts w:eastAsia="仿宋_GB2312" w:ascii="仿宋_GB2312" w:hAnsi="仿宋_GB2312"/>
          <w:b/>
          <w:sz w:val="30"/>
          <w:szCs w:val="30"/>
        </w:rPr>
        <w:t>1500</w:t>
      </w:r>
      <w:r>
        <w:rPr>
          <w:rFonts w:ascii="仿宋_GB2312" w:hAnsi="仿宋_GB2312" w:eastAsia="仿宋_GB2312"/>
          <w:b/>
          <w:sz w:val="30"/>
          <w:szCs w:val="30"/>
        </w:rPr>
        <w:t>万元；梦湖水岸一期工程主体封顶，装修过半。</w:t>
      </w:r>
    </w:p>
    <w:p>
      <w:pPr>
        <w:pStyle w:val="Normal"/>
        <w:tabs>
          <w:tab w:val="clear" w:pos="420"/>
          <w:tab w:val="left" w:pos="640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今年要着重抓好以下几方面的工作：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千方百计揽任务，多措并举接工程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任务开发始终是制约公司发展壮大的瓶颈，也是企业的一个老大难问题。尽管我们今年的跨年度工作量有</w:t>
      </w:r>
      <w:r>
        <w:rPr>
          <w:rFonts w:eastAsia="仿宋_GB2312" w:ascii="仿宋_GB2312" w:hAnsi="仿宋_GB2312"/>
          <w:sz w:val="30"/>
          <w:szCs w:val="30"/>
        </w:rPr>
        <w:t>8.5</w:t>
      </w:r>
      <w:r>
        <w:rPr>
          <w:rFonts w:ascii="仿宋_GB2312" w:hAnsi="仿宋_GB2312" w:eastAsia="仿宋_GB2312"/>
          <w:sz w:val="30"/>
          <w:szCs w:val="30"/>
        </w:rPr>
        <w:t>亿元，但是仍然难以满足公司施工生产的需要，任务开发压力依然很大，不能盲目乐观、得过且过，必须下大力气抓紧抓好。一要紧紧抓住邯郸市建设四省交界经济区域中心和河北省“三年上水平”的大好机遇，围绕房屋建筑、市政公用、装饰装修、钢结构、起重设备安装等方面，积极投入市场竞争的大环境中，多渠道、全方位承揽施工任务并力争全面开花，实现突破。二是对公司主管任务开发的领导和部门制定目标，压死责任，建立激励考核机制，激发其参加项目投标的积极性和主观能动性，千方百计提高项目的投标中标率。三是继续贯彻全员参与、开发有奖的任务开发模式。完善奖励制度，及时兑现奖励，逐步形成上至企业领导、下到普通员工人人挑担子、个个跑任务的良好氛围。四是加大对外省市施工任务的开发力度，利用各种关系，逐步开拓外省市建筑市场，提高外埠市场在公司任务开发中的比重。五是深入贯彻以质量赢得市场的战略方针，精心施工，精细管理，创出自己的品牌，打造一批精品工程，为占领市场打下坚实的基础。</w:t>
      </w:r>
    </w:p>
    <w:p>
      <w:pPr>
        <w:pStyle w:val="Normal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精益求精抓质量，全力以赴上台阶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质量是企业的生命，是一个公司、一个企业保持旺盛生命力的源泉所在。今年要在去年管理的基础上，使质量管理再上新台阶，打一个质量翻身仗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搞好质量策划，加强过程控制。每个项目开工前，都要依据招标文件要求及法律法规、规范、标准的具体规定等编制科学合理的《施工组织设计》、制定创优目标并认真贯彻执行。从劳务队伍的选择使用，机械设备及周转工具的租赁、维修、保养、使用，材料的进场检验、试验、不合格品的管理，施工方案、施工工艺的利用，工序施工管理等方面，严格控制，严格把关，从源头上消除不合格。同时要继续贯彻质量责任制，加强“三检”制、样板引路制等，切实加强过程控制，落实创优措施，提高工程质量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深入贯彻质量、环境、职业健康安全体系标准。在修改和完善质量管理制度时，要突出对重点项目、重点部位（比如基础工程、主体工程、隐蔽工程）、技术资料、检测及试验报告的管理。今年凡建筑面积在</w:t>
      </w:r>
      <w:r>
        <w:rPr>
          <w:rFonts w:eastAsia="仿宋_GB2312" w:cs="宋体;SimSun" w:ascii="仿宋_GB2312" w:hAnsi="仿宋_GB2312"/>
          <w:sz w:val="30"/>
          <w:szCs w:val="30"/>
        </w:rPr>
        <w:t>5000</w:t>
      </w:r>
      <w:r>
        <w:rPr>
          <w:rFonts w:ascii="仿宋_GB2312" w:hAnsi="仿宋_GB2312" w:cs="宋体;SimSun" w:eastAsia="仿宋_GB2312"/>
          <w:sz w:val="30"/>
          <w:szCs w:val="30"/>
        </w:rPr>
        <w:t>平米以上或工期在一年以上的项目，将全部纳入贯标范围，严格按照三个体系标准和公司管理体系文件运作，接受公司日常监督检查，规范项目管理，达到持续改进。</w:t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加大科技创新力度，积极推广应用“新材料、新技术、新工艺、新设备”。要将“四新”利用作为一项重要工作来抓，在广泛应用新型模板及脚手架技术、建筑防水新技术、大体积混凝土及商品混凝土泵送技术、粗直径钢筋直螺纹连接技术等的基础上，积极推广应用新型节能环保材料、深基坑支护、计算机应用管理技术等，加快施工进度，提高工程质量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规范管理保安全，力争实现新突破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安全生产无小事，它关系到每个员工的生命安全及企业的信誉和生存。今年，我们要继续深入贯彻“安全第一”的工作方针，始终高扬安全生产的主旋律，实现无事故、零伤亡的目标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加强施工现场的标准化建设。根据法律法规及标准、规范和有关安全生产方面的文件要求，修改调整企业的安全生产及文明施工管理制度，从规范现场围挡、大门设置及美化亮化、“八牌三图”布置、场区道路硬化等基础性工作着手，加强对现场材料存放、各种标志牌的设置及悬挂、作业区与生活区及办公区分开设置、临电管理、安全生产投入、“三宝”利用及“四口”“五临边”防护的管理。重点加强对深基坑、外架体的搭设、模板支撑体系、大型设备、三级安全教育、安全技术交底、各项规章制度的落实、专项施工方案的审批及实施、现场环境保护（噪声、扬尘、固废物）、安全技术资料的收集整理等各项工作的检查，确保施工现场标准化</w:t>
      </w:r>
      <w:r>
        <w:rPr>
          <w:rFonts w:eastAsia="仿宋_GB2312" w:ascii="仿宋_GB2312" w:hAnsi="仿宋_GB2312"/>
          <w:sz w:val="30"/>
          <w:szCs w:val="30"/>
        </w:rPr>
        <w:t>100%</w:t>
      </w:r>
      <w:r>
        <w:rPr>
          <w:rFonts w:ascii="仿宋_GB2312" w:hAnsi="仿宋_GB2312" w:eastAsia="仿宋_GB2312"/>
          <w:sz w:val="30"/>
          <w:szCs w:val="30"/>
        </w:rPr>
        <w:t>达标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深入开展隐患排查和隐患治理工作。一是坚持安全检查的“四结合”（定期检查与不定期检查相结合、专项检查与综合性检查相结合、日常抽查与拉网式检查相结合、季节性检查与节假日检查相结合）原则，不断加大安全生产与文明施工检查的力度和频次。二是加大对安全生产违法行为的处罚力度。对检查出的各种问题和隐患，以书面通知或隐患单的形式下发责任单位或项目，限期整改和回复。对整改不到位、不彻底或不积极又不主动予以配合的，要从重从快处罚，决不姑息迁就，将各种事故隐患消除在萌芽状态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建立健全安全生产的预警机制。修改并完善各种多发性、突发性事故的应急预案，力求做到目的明确、分工到位、操作性强，从中选择一种或几种进行应急演练，确保在关键时刻能马上拉的出、用的上、打的胜，将事故损失降到最低。</w:t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通过标语、板报、知识竞赛、现场讲解多种形式广泛开展“安全生产月”、创建文明工地等系列活动，将创建省市文明工地的目标、指标落实到具体的施工项目，提高员工的安全生产意识，营造浓厚的安全生产氛围，使企业的安全生产再上新台阶。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四、凝神聚力搞开发，力求实现新跨越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努力搞好梦湖水岸项目的开发建设，打造企业经济效益新的增长极，既是我们今年工作的一大重点，也向我们提出了新的更高的要求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努力加强一期工程的建设。目前，梦湖水岸项目一期的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栋住宅楼及车库项目进展顺利，最高的已施工到主体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层。但是，我们不能有丝毫的松懈。从工程进度到工程质量、从成本管理到项目效益、从安全生产到文明施工等，必须下大力气，规范施工，严格管理，力求收到实效。要制定切实可行的计划和措施，实现梦湖水岸项目的质量、安全双盈，将其创建成省优质结构工程、省优工程、省级文明工地。同时要将“梦湖水岸”打造成配套齐全、设施完备、住着舒适、环境优美、充满幸福感的高档精品小区和人文宜居小区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拓宽销售渠道，搞好楼盘销售。随着国家对房地产市场宏观调控力度的不断加大，房地产市场日益疲软的矛盾也渐渐凸显，国内二三线城市多数房价下跌已成为不争的事实，一些原本准备购房者也持观望态度，直接影响到房屋的销售。为此，加强楼盘销售，加速资金链流转又是摆在我们面前的一道难题。尤其是在房屋主体施工到一定层次，取得商品房预售许可证时，这道题目就愈加难解。我们要采取积极的措施，通过报刊、广播、电视、网络等努力将梦湖水岸项目宣传出去，通过各种渠道将房屋销售出去，早日回收资金，提高资金的回收利用率，让其发挥更大的作用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严格执行例会制度，使梦湖水岸的工程质量、安全生产、成本控制等各项工作更加规范。对于甲供料、甲分包工程、各类合同的签订、工程款的拨付及各项签证，坚持开会研究、多方会签、相互制约，实行阳光操作，坚决杜绝各种不正之风的发生和蔓延，从而进一步降低成本，提高效益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全力做好二期土地开发施工前的各项准备工作。在去年工作的基础上，不断加大力度，多方寻求土地变性的突破口，抓住重点，突破难点。继续保持与上级主管部门沟通交流与联系，取得相关部门的理解支持并给予一定的优惠政策。保持各项工作的连续性。要通过积极的不懈的努力，力争年内办好二期工程开工须必备的各项手续和证件，具备开工条件。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五、人才兴企抓关键，技术管理须创新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人才是企业做强做大的关键因素之一。今年我们要在人才的培养、引进上下工夫，力争有新的起色。一是对公司所有员工，既重文凭又重水平，努力给想干事者以机会，给能干事者以舞台，给干成事者以重任，鼓励干的，批评看的，处理不好好干的。只要你有特长又愿意在公司谋发展、干一番事业，企业就为你搭建施展才能的平台。 要将一些肯干实干的年轻人提拔充实到企业的中层岗位上来，增强公司的实力、活力、竞争力；二是加大人才的培养力度，多方引进有知识、有文凭、有能力的、企业需要的各方面人才。今年尤其是要围绕企业的资质就位工作，着重招收、引进一部分建筑、结构、给排水、暖通、机械、电气等专业的人才，积极鼓励和大力支持职工考文凭、拿学历、评职称，对考取或评定通过一级建造师、一级市政建造师、注册造价师及工程、经济专业的中高级职称的人员，要予以重奖。大力提倡一岗多责、一专多能，为企业发展积蓄能量。三是大力加强对技术人员的管理力度，对那些长期在外漂流的有职称、有能力的技术人员、管理人员要制定出具体的办法，实行有效管理，使其能在公司这个平台上发挥自己的聪明才智，做到人尽其才、才尽其用；四是对各职能部门的主要职责进行调整、补充和完善。如企业信息化管理的建设、技术创新、</w:t>
      </w:r>
      <w:r>
        <w:rPr>
          <w:rFonts w:eastAsia="仿宋_GB2312" w:ascii="仿宋_GB2312" w:hAnsi="仿宋_GB2312"/>
          <w:sz w:val="30"/>
          <w:szCs w:val="30"/>
        </w:rPr>
        <w:t>QC</w:t>
      </w:r>
      <w:r>
        <w:rPr>
          <w:rFonts w:ascii="仿宋_GB2312" w:hAnsi="仿宋_GB2312" w:eastAsia="仿宋_GB2312"/>
          <w:sz w:val="30"/>
          <w:szCs w:val="30"/>
        </w:rPr>
        <w:t>管理、工法的编写申报等都要纳入具体部门来管理。尤其是企业的工法，是一个企业技术力量的重要标志，而且是越来越重要，今年我们要完成两项以上的省级工法申报。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六、健全各项规章制度，强化责任抓落实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管理无止境。今年我们要克服粗放式的管理模式，使企业的各项管理逐步向创新化、精细化的方向发展。</w:t>
      </w:r>
    </w:p>
    <w:p>
      <w:pPr>
        <w:pStyle w:val="Normal"/>
        <w:ind w:firstLine="592"/>
        <w:rPr/>
      </w:pPr>
      <w:r>
        <w:rPr>
          <w:rFonts w:eastAsia="仿宋_GB2312" w:ascii="仿宋_GB2312" w:hAnsi="仿宋_GB2312"/>
          <w:spacing w:val="-2"/>
          <w:sz w:val="30"/>
          <w:szCs w:val="30"/>
        </w:rPr>
        <w:t>1</w:t>
      </w:r>
      <w:r>
        <w:rPr>
          <w:rFonts w:ascii="仿宋_GB2312" w:hAnsi="仿宋_GB2312" w:eastAsia="仿宋_GB2312"/>
          <w:spacing w:val="-2"/>
          <w:sz w:val="30"/>
          <w:szCs w:val="30"/>
        </w:rPr>
        <w:t>．健全完善各项规章制度。一是要尽快完善工程质量、安全生产及文明施工的各项管理制度，根据法律法规及规范、标准的要求，结合公司的具体实际，在提高文件操作性上下工夫。制定工程竣工验收办法，要求各有关部门联合签字，实行闭合式管理；二是制定出台诸如项目成本核算管理办法、外漂技术人员管理办法、劳务分包管理办法、对外地分公司（项目部）的管理办法、农民工工资保障机制等，做到有章可循、有法可依；三是加强对劳动合同的管理，加强人事管理，制定出台具体的管理制度或办法。优化员工结构，创收增效。对公司的在册职工，要依据有关法律法规，分门别类签订劳动合同。四是根据公司贯标工作的需要，颁布实施涉及质量目标管理、人力资源、建筑材料及构配件和设备管理、项目投标及合同管理、工程及劳务分包、施工质量自查与评价及检查与验收等方面的近</w:t>
      </w:r>
      <w:r>
        <w:rPr>
          <w:rFonts w:eastAsia="仿宋_GB2312" w:ascii="仿宋_GB2312" w:hAnsi="仿宋_GB2312"/>
          <w:spacing w:val="-2"/>
          <w:sz w:val="30"/>
          <w:szCs w:val="30"/>
        </w:rPr>
        <w:t>20</w:t>
      </w:r>
      <w:r>
        <w:rPr>
          <w:rFonts w:ascii="仿宋_GB2312" w:hAnsi="仿宋_GB2312" w:eastAsia="仿宋_GB2312"/>
          <w:spacing w:val="-2"/>
          <w:sz w:val="30"/>
          <w:szCs w:val="30"/>
        </w:rPr>
        <w:t>种管理制度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强化对指标、目标的管理。公司每个部门、每名员工，都要确定自己的坐标，找准自己的位置，根据工作范围及公司下达的具体目标等，把目标任务具体化，层层分解。在继续推行每个职能部门，月初报工作计划、月末报完成情况的基础上，将此项工作延伸到每个机关工作人员，采取部务会汇报、提交书面材料等形式，及时掌握每个人当月的工作动态。同时，对每项任务目标进行细化、量化、具体化，明确责任主体、工作标准、完成时限，确保人人有责任、有压力、有动力，以责任制促落实，以责任制保成效，力保每项工作保质保量、不折不扣完成。真正把会议上讲的、制度上定的、文件上写的，变为实实在在的具体行动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加强对重点工作的领导。今年家属楼的全面搬迁，宿办楼的拆除，企业的资质就位，一期工程的施工建设、销售及二期土地的手续办理，资金的周转利用、公司的信息化建设等等，都是公司的重点工作或重大任务，而且要求时间紧、任务重，必须保质保量按期完成。这就要求我们组成强有力的班子，采取公司领导挂帅、有关部门参与的工作模式，采用“工程管理、挂图作战”的办法，倒排时间、倒排工期，全力以赴向前推进，并定期报告工作进度和办理结果。同时还要有针对性地搞好专项督查，实行天小结、周汇报、月讲评、按时结账，按时完成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七、文化建设不放松，精神文明须加强。</w:t>
      </w:r>
    </w:p>
    <w:p>
      <w:pPr>
        <w:pStyle w:val="Normal"/>
        <w:ind w:firstLine="584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ascii="仿宋_GB2312" w:hAnsi="仿宋_GB2312" w:eastAsia="仿宋_GB2312"/>
          <w:spacing w:val="-4"/>
          <w:sz w:val="30"/>
          <w:szCs w:val="30"/>
        </w:rPr>
        <w:t>今年，在努力搞好生产、加强企业管理的同时，时刻不能放松公司的文化建设和精神文明建设。一是围绕公司改革发展大局，深入开展对员工的世界观、人生观、价值观教育，使他们思想上、行动上与公司保持高度一致，识大体、顾大局，保稳定，谋发展，促和谐；二是将诚信建设延伸到每个工作岗位、每名员工。在公司创建文明单位、诚信企业的基础上，积极并深入开展文明部室、诚信标兵评比活动；三是积极参加诸如全民义务植树、义务献血、“博爱一日捐”等社会公益活动，增强企业的凝聚力和向心力；四是继续开展扶贫帮困、送温暖下基层活动，为贫困员工提供力所能及的帮助，解决实实在在的问题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此外，我们还要进行分配制度的改革，将多劳多得、优劳优得落到实处，努力提高机关工作人员的收入水平，逐渐与市场接轨。认真开展减员增效，节能降耗，加强机关工作纪律、转变工作作风等工作，适时完成资质就位、营业执照及法人代码证年检、省市优及省市级文明工地申报等具体工作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总之，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我们的工作量很大，任务也相当艰巨，但只要大家牢牢把握“稳中求进、好中求快”的工作总基调，立足本职，兢兢业业，同心同德，攻坚克难，就一定能完成全年的各项任务，使各项工作再上一个新台阶！以优异成绩迎接党的十八大的胜利召开！</w:t>
      </w:r>
    </w:p>
    <w:p>
      <w:pPr>
        <w:pStyle w:val="Normal"/>
        <w:ind w:right="-42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-42" w:hanging="0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二年一月十一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6:25:00Z</dcterms:created>
  <dc:creator>X</dc:creator>
  <dc:description/>
  <cp:keywords/>
  <dc:language>en-US</dc:language>
  <cp:lastModifiedBy>X</cp:lastModifiedBy>
  <cp:lastPrinted>2012-02-24T06:39:00Z</cp:lastPrinted>
  <dcterms:modified xsi:type="dcterms:W3CDTF">2012-02-23T22:40:00Z</dcterms:modified>
  <cp:revision>15</cp:revision>
  <dc:subject/>
  <dc:title>邯郸市邯二建筑工程有限公司</dc:title>
</cp:coreProperties>
</file>